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30"/>
          <w:szCs w:val="30"/>
          <w:u w:val="single" w:color="008000"/>
          <w:lang w:val="en-US" w:eastAsia="zh-CN"/>
        </w:rPr>
        <w:t>0402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系列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05"/>
        <w:gridCol w:w="990"/>
        <w:gridCol w:w="975"/>
        <w:gridCol w:w="1002"/>
        <w:gridCol w:w="663"/>
        <w:gridCol w:w="828"/>
        <w:gridCol w:w="927"/>
        <w:gridCol w:w="945"/>
        <w:gridCol w:w="964"/>
      </w:tblGrid>
      <w:tr>
        <w:trPr>
          <w:trHeight w:val="319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型號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範圍</w:t>
            </w:r>
          </w:p>
        </w:tc>
      </w:tr>
      <w:tr>
        <w:trPr>
          <w:trHeight w:val="31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電壓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大電流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保持電流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跳閘電流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消耗功率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大電流跳閘時間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V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ma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ma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hold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trip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流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時間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ax</w:t>
            </w:r>
          </w:p>
        </w:tc>
      </w:tr>
      <w:tr>
        <w:trPr>
          <w:trHeight w:val="31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V dc)</w:t>
            </w:r>
          </w:p>
        </w:tc>
        <w:tc>
          <w:tcPr>
            <w:tcW w:w="99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63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2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6"/>
                <w:szCs w:val="16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6"/>
                <w:szCs w:val="16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8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2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SF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2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1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20.0</w:t>
            </w:r>
          </w:p>
        </w:tc>
      </w:tr>
      <w:tr>
        <w:trPr>
          <w:trHeight w:val="319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2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319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2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25</w:t>
            </w:r>
          </w:p>
        </w:tc>
      </w:tr>
      <w:tr>
        <w:trPr>
          <w:trHeight w:val="319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2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70</w:t>
            </w:r>
          </w:p>
        </w:tc>
      </w:tr>
      <w:tr>
        <w:trPr>
          <w:trHeight w:val="319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2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0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0.40</w:t>
            </w:r>
          </w:p>
        </w:tc>
      </w:tr>
      <w:tr>
        <w:trPr>
          <w:trHeight w:val="319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2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1.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30</w:t>
            </w:r>
          </w:p>
        </w:tc>
      </w:tr>
      <w:tr>
        <w:trPr>
          <w:trHeight w:val="319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02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1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2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-SA"/>
              </w:rPr>
              <w:t>0.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1907"/>
        <w:gridCol w:w="390"/>
        <w:gridCol w:w="332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val="en-US" w:eastAsia="zh-CN"/>
        </w:rPr>
        <w:t>推薦保持電流（</w:t>
      </w:r>
      <w:r>
        <w:rPr>
          <w:rFonts w:eastAsia="宋体" w:cs="Arial" w:ascii="Arial" w:hAnsi="Arial"/>
          <w:sz w:val="18"/>
          <w:szCs w:val="18"/>
          <w:lang w:val="en-US" w:eastAsia="zh-CN"/>
        </w:rPr>
        <w:t xml:space="preserve">A </w:t>
      </w:r>
      <w:r>
        <w:rPr>
          <w:rFonts w:ascii="Arial" w:hAnsi="Arial" w:cs="Arial"/>
          <w:sz w:val="18"/>
          <w:szCs w:val="18"/>
          <w:lang w:val="en-US" w:eastAsia="zh-CN"/>
        </w:rPr>
        <w:t>）環境溫度（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  <w:lang w:val="en-US" w:eastAsia="zh-CN"/>
        </w:rPr>
        <w:t>℃）</w:t>
      </w:r>
    </w:p>
    <w:tbl>
      <w:tblPr>
        <w:tblW w:w="88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59"/>
        <w:gridCol w:w="759"/>
        <w:gridCol w:w="759"/>
        <w:gridCol w:w="760"/>
        <w:gridCol w:w="760"/>
        <w:gridCol w:w="760"/>
        <w:gridCol w:w="760"/>
        <w:gridCol w:w="760"/>
        <w:gridCol w:w="763"/>
      </w:tblGrid>
      <w:tr>
        <w:trPr>
          <w:trHeight w:val="319" w:hRule="atLeast"/>
        </w:trPr>
        <w:tc>
          <w:tcPr>
            <w:tcW w:w="1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型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環境溫度</w:t>
            </w:r>
          </w:p>
        </w:tc>
      </w:tr>
      <w:tr>
        <w:trPr>
          <w:trHeight w:val="31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402R004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402R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.07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402R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402R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.29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402R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402R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.7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.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402R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.0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65</w:t>
            </w: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</w:tr>
      <w:tr>
        <w:trPr>
          <w:trHeight w:val="319" w:hRule="atLeas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0402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.4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.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UniversLTStd-Light;Segoe Print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0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環境溫度與工作電流關係特性圖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sz w:val="30"/>
          <w:szCs w:val="30"/>
          <w:shd w:fill="008000" w:val="clear"/>
        </w:rPr>
        <w:t xml:space="preserve">   </w:t>
      </w:r>
      <w:r>
        <w:rPr>
          <w:rFonts w:ascii="Arial" w:hAnsi="Arial" w:cs="Arial" w:eastAsia="Arial"/>
          <w:sz w:val="30"/>
          <w:szCs w:val="30"/>
          <w:shd w:fill="008000" w:val="clear"/>
          <w:lang w:val="en-US" w:eastAsia="zh-CN"/>
        </w:rPr>
        <w:t xml:space="preserve">  </w:t>
      </w:r>
      <w:r>
        <w:rPr>
          <w:rFonts w:ascii="Arial" w:hAnsi="Arial" w:cs="Arial" w:eastAsia="Arial"/>
          <w:sz w:val="30"/>
          <w:szCs w:val="30"/>
          <w:shd w:fill="008000" w:val="clear"/>
        </w:rPr>
        <w:t xml:space="preserve">  </w:t>
      </w:r>
      <w:r>
        <w:rPr>
          <w:color w:val="FFFFFF"/>
          <w:sz w:val="30"/>
          <w:szCs w:val="30"/>
          <w:shd w:fill="008000" w:val="clear"/>
          <w:lang w:eastAsia="zh-CN"/>
        </w:rPr>
        <w:t>在</w:t>
      </w:r>
      <w:r>
        <w:rPr>
          <w:rFonts w:eastAsia="宋体"/>
          <w:color w:val="FFFFFF"/>
          <w:sz w:val="30"/>
          <w:szCs w:val="30"/>
          <w:shd w:fill="008000" w:val="clear"/>
          <w:lang w:val="en-US" w:eastAsia="zh-CN"/>
        </w:rPr>
        <w:t>25</w:t>
      </w:r>
      <w:r>
        <w:rPr>
          <w:rFonts w:eastAsia="宋体" w:cs="宋体" w:ascii="宋体" w:hAnsi="宋体"/>
          <w:color w:val="FFFFFF"/>
          <w:sz w:val="18"/>
          <w:szCs w:val="18"/>
          <w:shd w:fill="008000" w:val="clear"/>
          <w:lang w:val="en-US" w:eastAsia="zh-CN"/>
        </w:rPr>
        <w:t>℃</w:t>
      </w:r>
      <w:r>
        <w:rPr>
          <w:color w:val="FFFFFF"/>
          <w:sz w:val="30"/>
          <w:szCs w:val="30"/>
          <w:shd w:fill="008000" w:val="clear"/>
          <w:lang w:val="en-US" w:eastAsia="zh-CN"/>
        </w:rPr>
        <w:t>跳閘保護時間曲線表</w:t>
      </w:r>
      <w:r>
        <w:rPr>
          <w:rFonts w:eastAsia="Times New Roman"/>
          <w:color w:val="FFFFFF"/>
          <w:sz w:val="30"/>
          <w:szCs w:val="30"/>
          <w:shd w:fill="008000" w:val="clear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114675" cy="20110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19450" cy="20859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513455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13600"/>
                          <a:chOff x="0" y="0"/>
                          <a:chExt cx="6350760" cy="35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5004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93080"/>
                            <a:ext cx="88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00420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6360"/>
                            <a:ext cx="0" cy="29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38320"/>
                            <a:ext cx="763920" cy="9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75640"/>
                            <a:ext cx="197604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25080"/>
                            <a:ext cx="110664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480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2580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25800"/>
                            <a:ext cx="1352520" cy="15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0600" y="1781640"/>
                            <a:ext cx="9000" cy="119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4856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80800"/>
                            <a:ext cx="0" cy="26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464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75640"/>
                            <a:ext cx="9000" cy="95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85968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855360"/>
                            <a:ext cx="144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9172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580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22948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3680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6540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4700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764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3680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806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92480"/>
                            <a:ext cx="1290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97880"/>
                            <a:ext cx="0" cy="245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47400"/>
                            <a:ext cx="0" cy="25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300240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516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83400"/>
                            <a:ext cx="161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258360"/>
                            <a:ext cx="720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328560"/>
                            <a:ext cx="448200" cy="132120"/>
                          </a:xfrm>
                          <a:prstGeom prst="rightArrow">
                            <a:avLst>
                              <a:gd name="adj1" fmla="val 50000"/>
                              <a:gd name="adj2" fmla="val 848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9600" y="1310040"/>
                            <a:ext cx="447840" cy="131400"/>
                          </a:xfrm>
                          <a:prstGeom prst="rightArrow">
                            <a:avLst>
                              <a:gd name="adj1" fmla="val 50000"/>
                              <a:gd name="adj2" fmla="val 852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2560" y="2177280"/>
                            <a:ext cx="1028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1560"/>
                            <a:ext cx="614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61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7000"/>
                            <a:ext cx="369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1656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2280"/>
                            <a:ext cx="0" cy="254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1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7840"/>
                            <a:ext cx="99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3680"/>
                            <a:ext cx="615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2680"/>
                            <a:ext cx="254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05000"/>
                            <a:ext cx="1054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06960"/>
                            <a:ext cx="3430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87360"/>
                            <a:ext cx="36900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0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370080"/>
                            <a:ext cx="395640" cy="259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58720"/>
                            <a:ext cx="6940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231280"/>
                            <a:ext cx="5536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941120"/>
                            <a:ext cx="106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204640"/>
                            <a:ext cx="342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00800"/>
                            <a:ext cx="79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33680"/>
                            <a:ext cx="79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909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9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17160"/>
                            <a:ext cx="406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37400"/>
                            <a:ext cx="444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2.5pt;margin-top:0pt;width:532.5pt;height:276.65pt" coordorigin="-650,0" coordsize="10650,5533">
                <v:rect id="shape_0" stroked="f" o:allowincell="f" style="position:absolute;left:1;top:1;width:9999;height:5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49;width:13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731" to="9599,4731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7" to="1038,4758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210" to="2282,4717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324" to="5394,3209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12" to="7068,2350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94" to="7552,1094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13" to="7510,513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13" to="9627,2918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44,2806" to="9557,4686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541" to="7082,3541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110,442" to="7110,4616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338" to="7095,2351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324" to="5325,3831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69,1354" to="6169,1712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24,1347" to="8225,1705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04" to="8279,1410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13" to="7137,513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78,3511" to="1978,3787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633" to="8091,1633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20" to="8119,1620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93" to="7898,1993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011" to="4855,4011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8" to="7096,291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20" to="8133,1620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633" to="8105,1633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749" to="5228,3749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610;width:203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036" to="1052,5421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799" to="1025,5200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96,4728" to="7096,5128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063" to="7095,5063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856;width:25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131;width:11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242;width:705;height:207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203;top:2063;width:70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49;top:3428;width:1618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31;width:9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8;width:9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578;width:58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6,26" to="7096,426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8" to="7511,497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33" to="7524,333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05;width:15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72" to="6916,1190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86" to="6376,1217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38;width:16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56" to="8382,1244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10" to="7151,2337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38" to="7483,638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89,583" to="8011,4675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97" to="6584,3554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514" to="5519,4771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057;width:167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472" to="8519,3762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76;width:12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73;width:125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33" to="1799,2337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75" to="1799,3513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334;width:6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106;width:6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038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673"/>
      </w:tblGrid>
      <w:tr>
        <w:trPr>
          <w:trHeight w:val="327" w:hRule="atLeast"/>
        </w:trPr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功能簡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無鉛焊錫參數要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平均升溫速度</w:t>
            </w:r>
            <w:r>
              <w:rPr>
                <w:rFonts w:eastAsia="宋体" w:cs="Arial" w:ascii="Arial" w:hAnsi="Arial"/>
                <w:sz w:val="18"/>
                <w:szCs w:val="18"/>
              </w:rPr>
              <w:t>(Ts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max to T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最大每秒</w:t>
            </w:r>
            <w:r>
              <w:rPr>
                <w:rFonts w:eastAsia="宋体" w:cs="Arial" w:ascii="宋体" w:hAnsi="宋体"/>
                <w:sz w:val="18"/>
                <w:szCs w:val="18"/>
              </w:rPr>
              <w:t>3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預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最低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最高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預熱時間</w:t>
            </w:r>
            <w:r>
              <w:rPr>
                <w:rFonts w:eastAsia="宋体" w:cs="Arial" w:ascii="Arial" w:hAnsi="Arial"/>
                <w:sz w:val="18"/>
                <w:szCs w:val="18"/>
              </w:rPr>
              <w:t>(Ts min to Ts max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宋体" w:cs="Arial" w:ascii="Arial" w:hAnsi="Arial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Arial" w:ascii="Arial" w:hAnsi="Arial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60~18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保持時間</w:t>
            </w:r>
            <w:r>
              <w:rPr>
                <w:rFonts w:eastAsia="宋体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時間</w:t>
            </w:r>
            <w:r>
              <w:rPr>
                <w:rFonts w:eastAsia="宋体" w:cs="Arial" w:ascii="Arial" w:hAnsi="Arial"/>
                <w:sz w:val="18"/>
                <w:szCs w:val="18"/>
              </w:rPr>
              <w:t>(tL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17</w:t>
            </w:r>
            <w:r>
              <w:rPr>
                <w:rFonts w:eastAsia="宋体"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 xml:space="preserve">60~150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峰值溫度</w:t>
            </w:r>
            <w:r>
              <w:rPr>
                <w:rFonts w:eastAsia="宋体" w:cs="Arial" w:ascii="Arial" w:hAnsi="Arial"/>
                <w:sz w:val="18"/>
                <w:szCs w:val="18"/>
              </w:rPr>
              <w:t>(T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60</w:t>
            </w:r>
            <w:r>
              <w:rPr>
                <w:rFonts w:eastAsia="宋体"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降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大每秒</w:t>
            </w:r>
            <w:r>
              <w:rPr>
                <w:rFonts w:eastAsia="宋体" w:cs="Arial" w:ascii="Arial" w:hAnsi="Arial"/>
                <w:sz w:val="18"/>
                <w:szCs w:val="18"/>
              </w:rPr>
              <w:t>6℃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從室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szCs w:val="18"/>
              </w:rPr>
              <w:t xml:space="preserve">25℃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到峰值溫度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最多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分鐘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儲存條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℃~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sz w:val="18"/>
                <w:szCs w:val="18"/>
              </w:rPr>
              <w:t>℃,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%-60</w:t>
            </w:r>
            <w:r>
              <w:rPr>
                <w:rFonts w:eastAsia="宋体" w:cs="Arial" w:ascii="Arial" w:hAnsi="Arial"/>
                <w:sz w:val="18"/>
                <w:szCs w:val="18"/>
              </w:rPr>
              <w:t>%R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ascii="Arial" w:hAnsi="Arial" w:cs="Arial"/>
          <w:sz w:val="18"/>
          <w:szCs w:val="18"/>
        </w:rPr>
        <w:t>推薦的回流方法：紅外光譜，氣相爐，熱空氣爐中，氮氣環境，無鉛</w:t>
      </w:r>
      <w:r>
        <w:rPr>
          <w:rFonts w:ascii="Arial" w:hAnsi="Arial" w:cs="Arial"/>
          <w:sz w:val="18"/>
          <w:szCs w:val="18"/>
          <w:lang w:eastAsia="zh-CN"/>
        </w:rPr>
        <w:t>焊接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推薦刷錫厚度最大為</w:t>
      </w:r>
      <w:r>
        <w:rPr>
          <w:rFonts w:eastAsia="宋体" w:cs="Arial" w:ascii="Arial" w:hAnsi="Arial"/>
          <w:sz w:val="18"/>
          <w:szCs w:val="18"/>
        </w:rPr>
        <w:t>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val="en-US" w:eastAsia="zh-CN"/>
        </w:rPr>
        <w:t>產品可以使用行業標準的方法和溶劑清洗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</w:rPr>
        <w:t>注</w:t>
      </w:r>
      <w:r>
        <w:rPr>
          <w:rFonts w:eastAsia="宋体"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：所有的溫度</w:t>
      </w:r>
      <w:r>
        <w:rPr>
          <w:rFonts w:ascii="Arial" w:hAnsi="Arial" w:cs="Arial"/>
          <w:sz w:val="18"/>
          <w:szCs w:val="18"/>
          <w:lang w:eastAsia="zh-CN"/>
        </w:rPr>
        <w:t>是在焊接時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  <w:lang w:eastAsia="zh-CN"/>
        </w:rPr>
        <w:t>在產品上所測量出來的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如果回流溫度超過推薦</w:t>
      </w:r>
      <w:r>
        <w:rPr>
          <w:rFonts w:ascii="宋体" w:hAnsi="宋体" w:cs="宋体"/>
          <w:sz w:val="18"/>
          <w:szCs w:val="18"/>
          <w:lang w:eastAsia="zh-CN"/>
        </w:rPr>
        <w:t>參數要求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產品</w:t>
      </w:r>
      <w:r>
        <w:rPr>
          <w:rFonts w:ascii="宋体" w:hAnsi="宋体" w:cs="宋体"/>
          <w:sz w:val="18"/>
          <w:szCs w:val="18"/>
        </w:rPr>
        <w:t>可能無法滿足性能要求。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使用于波焊制程序，不可将元件置于电路板之背面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底面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元件不可于溶锡直接接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尺寸規格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 xml:space="preserve">(mm.)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738630" cy="13290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0390</wp:posOffset>
                </wp:positionH>
                <wp:positionV relativeFrom="paragraph">
                  <wp:posOffset>69215</wp:posOffset>
                </wp:positionV>
                <wp:extent cx="4443730" cy="2032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FF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FF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402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BFF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60pt;mso-wrap-distance-left:9pt;mso-wrap-distance-right:9pt;mso-wrap-distance-top:0pt;mso-wrap-distance-bottom:0pt;margin-top:5.4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6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in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FF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FFC7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02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BFF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  <w:lang w:eastAsia="zh-CN"/>
        </w:rPr>
        <w:t>焊端特性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焊端</w:t>
      </w:r>
      <w:r>
        <w:rPr>
          <w:rFonts w:ascii="Arial" w:hAnsi="Arial" w:cs="Arial"/>
          <w:sz w:val="18"/>
          <w:szCs w:val="18"/>
        </w:rPr>
        <w:t>材料：鍍</w:t>
      </w:r>
      <w:r>
        <w:rPr>
          <w:rFonts w:ascii="Arial" w:hAnsi="Arial" w:cs="Arial"/>
          <w:sz w:val="18"/>
          <w:szCs w:val="18"/>
          <w:lang w:eastAsia="zh-CN"/>
        </w:rPr>
        <w:t>銅鍍錫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焊</w:t>
      </w:r>
      <w:r>
        <w:rPr>
          <w:rFonts w:ascii="Arial" w:hAnsi="Arial" w:cs="Arial"/>
          <w:sz w:val="18"/>
          <w:szCs w:val="18"/>
          <w:lang w:eastAsia="zh-CN"/>
        </w:rPr>
        <w:t>端</w:t>
      </w:r>
      <w:r>
        <w:rPr>
          <w:rFonts w:ascii="Arial" w:hAnsi="Arial" w:cs="Arial"/>
          <w:sz w:val="18"/>
          <w:szCs w:val="18"/>
        </w:rPr>
        <w:t>可焊性：符合</w:t>
      </w:r>
      <w:r>
        <w:rPr>
          <w:rFonts w:eastAsia="宋体" w:cs="Arial" w:ascii="Arial" w:hAnsi="Arial"/>
          <w:sz w:val="18"/>
          <w:szCs w:val="18"/>
        </w:rPr>
        <w:t>EIA</w:t>
      </w:r>
      <w:r>
        <w:rPr>
          <w:rFonts w:ascii="Arial" w:hAnsi="Arial" w:cs="Arial"/>
          <w:sz w:val="18"/>
          <w:szCs w:val="18"/>
        </w:rPr>
        <w:t>規範</w:t>
      </w:r>
      <w:r>
        <w:rPr>
          <w:rFonts w:eastAsia="宋体" w:cs="Arial" w:ascii="Arial" w:hAnsi="Arial"/>
          <w:sz w:val="18"/>
          <w:szCs w:val="18"/>
        </w:rPr>
        <w:t>RS186 -9E</w:t>
      </w:r>
      <w:r>
        <w:rPr>
          <w:rFonts w:ascii="Arial" w:hAnsi="Arial" w:cs="Arial"/>
          <w:sz w:val="18"/>
          <w:szCs w:val="18"/>
        </w:rPr>
        <w:t>和</w:t>
      </w:r>
      <w:r>
        <w:rPr>
          <w:rFonts w:eastAsia="宋体" w:cs="Arial" w:ascii="Arial" w:hAnsi="Arial"/>
          <w:sz w:val="18"/>
          <w:szCs w:val="18"/>
        </w:rPr>
        <w:t>ANSI/J-STD-002</w:t>
      </w:r>
      <w:r>
        <w:rPr>
          <w:rFonts w:ascii="Arial" w:hAnsi="Arial" w:cs="Arial"/>
          <w:sz w:val="18"/>
          <w:szCs w:val="18"/>
        </w:rPr>
        <w:t>類別</w:t>
      </w:r>
      <w:r>
        <w:rPr>
          <w:rFonts w:eastAsia="宋体" w:cs="Arial" w:ascii="Arial" w:hAnsi="Arial"/>
          <w:sz w:val="18"/>
          <w:szCs w:val="18"/>
        </w:rPr>
        <w:t xml:space="preserve">3 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建議焊墊佈局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(mm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  <w:t xml:space="preserve">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FFFFFF"/>
          <w:sz w:val="13"/>
          <w:szCs w:val="13"/>
          <w:shd w:fill="008000" w:val="clear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778760" cy="2270760"/>
                <wp:effectExtent l="0" t="0" r="0" b="0"/>
                <wp:docPr id="8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2270880"/>
                          <a:chOff x="0" y="0"/>
                          <a:chExt cx="2778840" cy="22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915120"/>
                            <a:ext cx="2778120" cy="13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308240"/>
                            <a:ext cx="506160" cy="636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308240"/>
                            <a:ext cx="506160" cy="636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090440"/>
                            <a:ext cx="0" cy="19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090440"/>
                            <a:ext cx="0" cy="19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1090440"/>
                            <a:ext cx="0" cy="19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951920"/>
                            <a:ext cx="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08240"/>
                            <a:ext cx="51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944360"/>
                            <a:ext cx="473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7396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18224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03120"/>
                            <a:ext cx="2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116604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1173960"/>
                            <a:ext cx="23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1720" y="211212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054800"/>
                            <a:ext cx="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194364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910160"/>
                            <a:ext cx="1113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324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35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915120"/>
                            <a:ext cx="1274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35士0.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79560" y="457200"/>
                            <a:ext cx="13564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士0.1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952640"/>
                            <a:ext cx="0" cy="226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97820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961640"/>
                            <a:ext cx="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1099080"/>
                            <a:ext cx="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35.95pt;width:254.8pt;height:142.85pt" coordorigin="0,719" coordsize="5096,2857">
                <v:rect id="shape_0" stroked="f" o:allowincell="f" style="position:absolute;left:1;top:1441;width:4374;height:21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97" fillcolor="silver" stroked="t" o:allowincell="f" style="position:absolute;left:543;top:2060;width:796;height:1001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98" fillcolor="silver" stroked="t" o:allowincell="f" style="position:absolute;left:2680;top:2060;width:796;height:1001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543,1717" to="543,2020" ID="Line 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1717" to="1357,2020" ID="Line 1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8,1717" to="3478,2020" ID="Line 1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7,3074" to="1357,3390" ID="Line 1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62,2060" to="4374,2060" ID="Line 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96,3062" to="4340,3062" ID="Line 1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,1849" to="508,1849" ID="Line 10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3,1862" to="2662,1862" ID="Line 10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50,3312" to="1339,3312" ID="Line 10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57,1836" to="1712,1836" ID="Line 10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60,1849" to="3833,1849" ID="Line 109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680,3326" to="3035,3326" ID="Line 110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066,1661" to="4066,1924" ID="Line 111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156,3061" to="4156,3323" ID="Line 112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;top:3008;width:175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1;width:208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35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441;width:200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35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720;width:2135;height:6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0,3075" to="2680,3430" ID="Line 11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3115" to="2680,3456" ID="Line 1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80,3089" to="2680,3404" ID="Line 1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80,1731" to="2680,2032" ID="Line 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eastAsia="zh-CN"/>
        </w:rPr>
        <w:t>包裝數量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       </w:t>
      </w:r>
    </w:p>
    <w:tbl>
      <w:tblPr>
        <w:tblW w:w="5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12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型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數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02</w:t>
            </w:r>
            <w:r>
              <w:rPr>
                <w:rFonts w:cs="Arial" w:ascii="Arial" w:hAnsi="Arial"/>
                <w:sz w:val="18"/>
                <w:szCs w:val="18"/>
              </w:rPr>
              <w:t>HF Seri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000 pcs/reel</w:t>
            </w:r>
          </w:p>
        </w:tc>
      </w:tr>
    </w:tbl>
    <w:p>
      <w:pPr>
        <w:pStyle w:val="Normal"/>
        <w:rPr>
          <w:rFonts w:ascii="宋体" w:hAnsi="宋体" w:eastAsia="宋体" w:cs="宋体"/>
          <w:color w:val="FFFFFF"/>
          <w:sz w:val="30"/>
          <w:szCs w:val="30"/>
          <w:shd w:fill="008000" w:val="clear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宋体"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毫米磁帶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eastAsia="宋体"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英寸卷軸每</w:t>
      </w:r>
      <w:r>
        <w:rPr>
          <w:rFonts w:eastAsia="宋体" w:cs="Arial" w:ascii="Arial" w:hAnsi="Arial"/>
          <w:sz w:val="18"/>
          <w:szCs w:val="18"/>
        </w:rPr>
        <w:t>EIA -481- 1</w: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ascii="宋体" w:hAnsi="宋体" w:cs="宋体"/>
          <w:color w:val="FFFFFF"/>
          <w:sz w:val="30"/>
          <w:szCs w:val="30"/>
          <w:shd w:fill="008000" w:val="clear"/>
        </w:rPr>
        <w:t>磁帶</w:t>
      </w:r>
      <w:r>
        <w:rPr>
          <w:rFonts w:ascii="宋体" w:hAnsi="宋体" w:cs="宋体"/>
          <w:color w:val="FFFFFF"/>
          <w:sz w:val="30"/>
          <w:szCs w:val="30"/>
          <w:shd w:fill="008000" w:val="clear"/>
          <w:lang w:eastAsia="zh-CN"/>
        </w:rPr>
        <w:t>和</w:t>
      </w:r>
      <w:r>
        <w:rPr>
          <w:rFonts w:ascii="宋体" w:hAnsi="宋体" w:cs="宋体"/>
          <w:color w:val="FFFFFF"/>
          <w:sz w:val="30"/>
          <w:szCs w:val="30"/>
          <w:shd w:fill="008000" w:val="clear"/>
        </w:rPr>
        <w:t>卷軸</w:t>
      </w:r>
      <w:r>
        <w:rPr>
          <w:rFonts w:ascii="宋体" w:hAnsi="宋体" w:cs="宋体"/>
          <w:color w:val="FFFFFF"/>
          <w:sz w:val="30"/>
          <w:szCs w:val="30"/>
          <w:shd w:fill="008000" w:val="clear"/>
          <w:lang w:eastAsia="zh-CN"/>
        </w:rPr>
        <w:t>規格</w:t>
      </w:r>
      <w:r>
        <w:rPr>
          <w:rFonts w:eastAsia="宋体" w:cs="宋体" w:ascii="宋体" w:hAnsi="宋体"/>
          <w:color w:val="FFFFFF"/>
          <w:sz w:val="30"/>
          <w:szCs w:val="30"/>
          <w:shd w:fill="008000" w:val="clear"/>
        </w:rPr>
        <w:t>(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</w:t>
      </w: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  <w:t xml:space="preserve">    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94615</wp:posOffset>
                </wp:positionV>
                <wp:extent cx="3545205" cy="2545715"/>
                <wp:effectExtent l="0" t="0" r="0" b="71120"/>
                <wp:wrapNone/>
                <wp:docPr id="9" name="组合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545560"/>
                          <a:chOff x="0" y="0"/>
                          <a:chExt cx="3545280" cy="254556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3457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36720" rIns="0" tIns="3168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7840" y="1694880"/>
                            <a:ext cx="698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75680"/>
                            <a:ext cx="225504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777240"/>
                            <a:ext cx="17028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484560"/>
                              <a:ext cx="24120" cy="97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45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9240"/>
                              <a:ext cx="0" cy="42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7920"/>
                              <a:ext cx="0" cy="19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669240"/>
                              <a:ext cx="11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418040"/>
                            <a:ext cx="1472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8280"/>
                              <a:ext cx="0" cy="62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040"/>
                              <a:ext cx="0" cy="51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632880"/>
                              <a:ext cx="7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3520" y="1252080"/>
                            <a:ext cx="42048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2247840"/>
                            <a:ext cx="4262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52080"/>
                            <a:ext cx="8892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2">
                                <a:moveTo>
                                  <a:pt x="3" y="0"/>
                                </a:moveTo>
                                <a:cubicBezTo>
                                  <a:pt x="1" y="1"/>
                                  <a:pt x="0" y="3"/>
                                  <a:pt x="1" y="10"/>
                                </a:cubicBezTo>
                                <a:cubicBezTo>
                                  <a:pt x="2" y="17"/>
                                  <a:pt x="11" y="32"/>
                                  <a:pt x="11" y="42"/>
                                </a:cubicBezTo>
                                <a:cubicBezTo>
                                  <a:pt x="11" y="52"/>
                                  <a:pt x="1" y="62"/>
                                  <a:pt x="1" y="69"/>
                                </a:cubicBezTo>
                                <a:cubicBezTo>
                                  <a:pt x="1" y="76"/>
                                  <a:pt x="12" y="82"/>
                                  <a:pt x="13" y="87"/>
                                </a:cubicBezTo>
                                <a:cubicBezTo>
                                  <a:pt x="14" y="92"/>
                                  <a:pt x="9" y="99"/>
                                  <a:pt x="9" y="10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0240" y="777240"/>
                            <a:ext cx="212148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561960"/>
                              <a:ext cx="1647720" cy="11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120600"/>
                                  <a:ext cx="281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8560"/>
                                    <a:ext cx="11376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868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640" y="120600"/>
                                  <a:ext cx="28764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764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78560"/>
                                    <a:ext cx="11628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5480" y="0"/>
                                <a:ext cx="46224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120600"/>
                                  <a:ext cx="28116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1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78560"/>
                                    <a:ext cx="113760" cy="162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24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24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4120"/>
                                      <a:ext cx="4622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1143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040" y="343440"/>
                                    <a:ext cx="61560" cy="85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21480" cy="144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0"/>
                                <a:ext cx="197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49000"/>
                                <a:ext cx="172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080" y="0"/>
                                <a:ext cx="149400" cy="144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6">
                                    <a:moveTo>
                                      <a:pt x="12" y="0"/>
                                    </a:moveTo>
                                    <a:cubicBezTo>
                                      <a:pt x="17" y="6"/>
                                      <a:pt x="22" y="13"/>
                                      <a:pt x="21" y="18"/>
                                    </a:cubicBezTo>
                                    <a:cubicBezTo>
                                      <a:pt x="20" y="23"/>
                                      <a:pt x="12" y="27"/>
                                      <a:pt x="9" y="32"/>
                                    </a:cubicBezTo>
                                    <a:cubicBezTo>
                                      <a:pt x="6" y="37"/>
                                      <a:pt x="0" y="39"/>
                                      <a:pt x="1" y="45"/>
                                    </a:cubicBezTo>
                                    <a:cubicBezTo>
                                      <a:pt x="2" y="51"/>
                                      <a:pt x="15" y="63"/>
                                      <a:pt x="17" y="68"/>
                                    </a:cubicBezTo>
                                    <a:cubicBezTo>
                                      <a:pt x="19" y="73"/>
                                      <a:pt x="16" y="71"/>
                                      <a:pt x="15" y="74"/>
                                    </a:cubicBezTo>
                                    <a:cubicBezTo>
                                      <a:pt x="14" y="77"/>
                                      <a:pt x="8" y="82"/>
                                      <a:pt x="9" y="86"/>
                                    </a:cubicBezTo>
                                    <a:cubicBezTo>
                                      <a:pt x="10" y="90"/>
                                      <a:pt x="19" y="97"/>
                                      <a:pt x="20" y="101"/>
                                    </a:cubicBezTo>
                                    <a:cubicBezTo>
                                      <a:pt x="21" y="105"/>
                                      <a:pt x="16" y="105"/>
                                      <a:pt x="16" y="110"/>
                                    </a:cubicBezTo>
                                    <a:cubicBezTo>
                                      <a:pt x="16" y="115"/>
                                      <a:pt x="24" y="123"/>
                                      <a:pt x="23" y="129"/>
                                    </a:cubicBezTo>
                                    <a:cubicBezTo>
                                      <a:pt x="22" y="135"/>
                                      <a:pt x="11" y="140"/>
                                      <a:pt x="11" y="145"/>
                                    </a:cubicBezTo>
                                    <a:cubicBezTo>
                                      <a:pt x="11" y="150"/>
                                      <a:pt x="22" y="154"/>
                                      <a:pt x="22" y="157"/>
                                    </a:cubicBezTo>
                                    <a:cubicBezTo>
                                      <a:pt x="22" y="160"/>
                                      <a:pt x="16" y="163"/>
                                      <a:pt x="10" y="16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" cy="144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40" y="0"/>
                                  <a:ext cx="5976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0">
                                      <a:moveTo>
                                        <a:pt x="4" y="0"/>
                                      </a:moveTo>
                                      <a:cubicBezTo>
                                        <a:pt x="2" y="0"/>
                                        <a:pt x="1" y="1"/>
                                        <a:pt x="2" y="7"/>
                                      </a:cubicBezTo>
                                      <a:cubicBezTo>
                                        <a:pt x="3" y="13"/>
                                        <a:pt x="10" y="27"/>
                                        <a:pt x="10" y="36"/>
                                      </a:cubicBezTo>
                                      <a:cubicBezTo>
                                        <a:pt x="10" y="45"/>
                                        <a:pt x="5" y="52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560"/>
                                  <a:ext cx="13716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6">
                                      <a:moveTo>
                                        <a:pt x="6" y="0"/>
                                      </a:moveTo>
                                      <a:cubicBezTo>
                                        <a:pt x="3" y="5"/>
                                        <a:pt x="0" y="10"/>
                                        <a:pt x="1" y="15"/>
                                      </a:cubicBezTo>
                                      <a:cubicBezTo>
                                        <a:pt x="2" y="20"/>
                                        <a:pt x="12" y="24"/>
                                        <a:pt x="13" y="33"/>
                                      </a:cubicBezTo>
                                      <a:cubicBezTo>
                                        <a:pt x="14" y="42"/>
                                        <a:pt x="4" y="57"/>
                                        <a:pt x="5" y="67"/>
                                      </a:cubicBezTo>
                                      <a:cubicBezTo>
                                        <a:pt x="6" y="77"/>
                                        <a:pt x="19" y="85"/>
                                        <a:pt x="21" y="91"/>
                                      </a:cubicBezTo>
                                      <a:cubicBezTo>
                                        <a:pt x="23" y="97"/>
                                        <a:pt x="20" y="101"/>
                                        <a:pt x="18" y="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31400" y="1252080"/>
                            <a:ext cx="763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4">
                                <a:moveTo>
                                  <a:pt x="2" y="0"/>
                                </a:moveTo>
                                <a:cubicBezTo>
                                  <a:pt x="6" y="4"/>
                                  <a:pt x="10" y="8"/>
                                  <a:pt x="10" y="13"/>
                                </a:cubicBezTo>
                                <a:cubicBezTo>
                                  <a:pt x="10" y="18"/>
                                  <a:pt x="4" y="26"/>
                                  <a:pt x="4" y="31"/>
                                </a:cubicBezTo>
                                <a:cubicBezTo>
                                  <a:pt x="4" y="36"/>
                                  <a:pt x="8" y="39"/>
                                  <a:pt x="8" y="44"/>
                                </a:cubicBezTo>
                                <a:cubicBezTo>
                                  <a:pt x="8" y="49"/>
                                  <a:pt x="3" y="54"/>
                                  <a:pt x="3" y="61"/>
                                </a:cubicBezTo>
                                <a:cubicBezTo>
                                  <a:pt x="3" y="68"/>
                                  <a:pt x="9" y="79"/>
                                  <a:pt x="9" y="86"/>
                                </a:cubicBezTo>
                                <a:cubicBezTo>
                                  <a:pt x="9" y="93"/>
                                  <a:pt x="0" y="96"/>
                                  <a:pt x="1" y="101"/>
                                </a:cubicBezTo>
                                <a:cubicBezTo>
                                  <a:pt x="2" y="106"/>
                                  <a:pt x="7" y="110"/>
                                  <a:pt x="13" y="1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765720"/>
                            <a:ext cx="2268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131040"/>
                              <a:ext cx="226800" cy="286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04480"/>
                              <a:ext cx="126360" cy="1472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765720"/>
                            <a:ext cx="2476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47680" cy="296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9160"/>
                              <a:ext cx="134640" cy="156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765720"/>
                            <a:ext cx="2412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"/>
                              <a:ext cx="241200" cy="296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0" cy="61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9160"/>
                              <a:ext cx="134640" cy="156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1160" y="865440"/>
                            <a:ext cx="640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64080" cy="95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3760" y="1739160"/>
                            <a:ext cx="1904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24784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777240"/>
                            <a:ext cx="34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65720"/>
                            <a:ext cx="0" cy="148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075680"/>
                            <a:ext cx="0" cy="117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086480"/>
                            <a:ext cx="0" cy="66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871280"/>
                            <a:ext cx="1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173916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3880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152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650240"/>
                            <a:ext cx="152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2435400"/>
                            <a:ext cx="12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31440"/>
                            <a:ext cx="19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2324160"/>
                            <a:ext cx="146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3400" y="63504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45840"/>
                            <a:ext cx="1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909360"/>
                            <a:ext cx="457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Cover tape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080" y="1086480"/>
                            <a:ext cx="716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7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2240" y="1086480"/>
                            <a:ext cx="0" cy="36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434520"/>
                            <a:ext cx="0" cy="541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433800"/>
                            <a:ext cx="0" cy="551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568440"/>
                            <a:ext cx="197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66280"/>
                            <a:ext cx="133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510480"/>
                            <a:ext cx="1720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555480"/>
                            <a:ext cx="0" cy="74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245880"/>
                            <a:ext cx="0" cy="49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56628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66280"/>
                            <a:ext cx="13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444960"/>
                            <a:ext cx="171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1308240"/>
                            <a:ext cx="28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11854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1185480"/>
                            <a:ext cx="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117468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position w:val="-4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334800"/>
                            <a:ext cx="573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000" y="820440"/>
                            <a:ext cx="1594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0680" y="278640"/>
                            <a:ext cx="0" cy="112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289440"/>
                            <a:ext cx="611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mbossment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301680"/>
                            <a:ext cx="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3082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528560"/>
                            <a:ext cx="139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308240"/>
                            <a:ext cx="127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2435400"/>
                            <a:ext cx="59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2324160"/>
                            <a:ext cx="184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511200"/>
                            <a:ext cx="139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473120"/>
                            <a:ext cx="13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93320"/>
                            <a:ext cx="184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473120"/>
                            <a:ext cx="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1661760"/>
                            <a:ext cx="152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7280" y="20815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20707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7280" y="128592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274400"/>
                            <a:ext cx="248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</a:path>
                              <a:path stroke="0" w="43200" h="25339">
                                <a:moveTo>
                                  <a:pt x="189" y="24456"/>
                                </a:moveTo>
                                <a:cubicBezTo>
                                  <a:pt x="63" y="23509"/>
                                  <a:pt x="0" y="2255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0"/>
                                  <a:pt x="43200" y="9670"/>
                                  <a:pt x="43200" y="21600"/>
                                </a:cubicBezTo>
                                <a:cubicBezTo>
                                  <a:pt x="43199" y="22853"/>
                                  <a:pt x="43090" y="24104"/>
                                  <a:pt x="42873" y="25338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189" y="24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000" y="246240"/>
                            <a:ext cx="159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-5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7360" rIns="0" tIns="230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2280960"/>
                            <a:ext cx="0" cy="25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280960"/>
                            <a:ext cx="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5548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51880"/>
                            <a:ext cx="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45880"/>
                            <a:ext cx="0" cy="50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2247840"/>
                            <a:ext cx="15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5" style="position:absolute;margin-left:4.1pt;margin-top:7.45pt;width:279.15pt;height:200.4pt" coordorigin="82,149" coordsize="5583,4008">
                <v:shape id="shape_0" stroked="f" o:allowincell="f" style="position:absolute;left:221;top:149;width:544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6,2818" to="1605,2834" ID="Line 197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65,1843" to="5115,1859" ID="Line 1973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group id="shape_0" alt="Group 1974" style="position:absolute;left:421;top:1373;width:268;height:2303">
                  <v:rect id="shape_0" ID="Rectangle 1975" fillcolor="white" stroked="t" o:allowincell="f" style="position:absolute;left:651;top:2136;width:37;height:153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651,1373" to="651,2343" ID="Line 19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1,1373" to="649,1373" ID="Line 19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2,1373" to="422,3661" ID="Line 19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2427" to="473,3091" ID="Line 1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1,3370" to="651,3674" ID="Line 1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2427" to="650,2427" ID="Line 19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1988" style="position:absolute;left:1645;top:2382;width:231;height:996">
                  <v:line id="shape_0" from="1877,2395" to="1877,3378" ID="Line 1989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819,2489" to="1819,3296" ID="Line 1990" stroked="t" o:allowincell="f" style="position:absolute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645,2489" to="1817,2489" ID="Line 1991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645,2382" to="1875,2382" ID="Line 1992" stroked="t" o:allowincell="f" style="position:absolute;flip:x">
                    <v:stroke color="black" weight="3240" dashstyle="longdash" joinstyle="miter" endcap="flat"/>
                    <v:fill o:detectmouseclick="t" on="false"/>
                    <w10:wrap type="none"/>
                  </v:line>
                  <v:line id="shape_0" from="1760,3379" to="1874,3379" ID="Line 1993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1064,2121" to="1725,2137" ID="Line 19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24,3689" to="1794,3705" ID="Line 19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ID="未知" coordsize="14,102" path="m3,0c1,1,0,3,1,10c2,17,11,32,11,42c11,52,1,62,1,69c1,76,12,82,13,87c14,92,9,99,9,102e" stroked="t" o:allowincell="f" style="position:absolute;left:1044;top:2121;width:139;height:156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1997" style="position:absolute;left:1405;top:1373;width:3340;height:2685">
                  <v:group id="shape_0" alt="Group 1998" style="position:absolute;left:1943;top:2258;width:2594;height:1800">
                    <v:group id="shape_0" alt="Group 1999" style="position:absolute;left:1943;top:2258;width:727;height:1800">
                      <v:group id="shape_0" alt="Group 2000" style="position:absolute;left:2080;top:2448;width:443;height:806">
                        <v:rect id="shape_0" ID="Rectangle 2002" stroked="t" o:allowincell="f" style="position:absolute;left:2080;top:2448;width:44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04" stroked="t" o:allowincell="f" style="position:absolute;left:2216;top:2729;width:178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05" style="position:absolute;left:1943;top:2258;width:727;height:1800">
                        <v:group id="shape_0" alt="Group 2006" style="position:absolute;left:1943;top:2258;width:727;height:1800">
                          <v:line id="shape_0" from="1943,2863" to="2670,2863" ID="Line 20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07,2258" to="2307,4058" ID="Line 20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09" stroked="t" o:allowincell="f" style="position:absolute;left:2263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2010" style="position:absolute;left:2886;top:2258;width:727;height:1800">
                      <v:group id="shape_0" alt="Group 2011" style="position:absolute;left:3013;top:2448;width:453;height:806">
                        <v:rect id="shape_0" ID="Rectangle 2013" stroked="t" o:allowincell="f" style="position:absolute;left:3013;top:2448;width:45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15" stroked="t" o:allowincell="f" style="position:absolute;left:3152;top:2729;width:182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16" style="position:absolute;left:2886;top:2258;width:727;height:1800">
                        <v:group id="shape_0" alt="Group 2017" style="position:absolute;left:2886;top:2258;width:727;height:1800">
                          <v:line id="shape_0" from="2886,2863" to="3613,2863" ID="Line 201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50,2258" to="3250,4058" ID="Line 20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20" stroked="t" o:allowincell="f" style="position:absolute;left:3206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  <v:group id="shape_0" alt="Group 2021" style="position:absolute;left:3810;top:2258;width:727;height:1800">
                      <v:group id="shape_0" alt="Group 2022" style="position:absolute;left:3947;top:2448;width:443;height:806">
                        <v:rect id="shape_0" ID="Rectangle 2024" stroked="t" o:allowincell="f" style="position:absolute;left:3947;top:2448;width:442;height:8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oval id="shape_0" ID="Oval 2026" stroked="t" o:allowincell="f" style="position:absolute;left:4083;top:2729;width:178;height:25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alt="Group 2027" style="position:absolute;left:3810;top:2258;width:727;height:1800">
                        <v:group id="shape_0" alt="Group 2028" style="position:absolute;left:3810;top:2258;width:727;height:1800">
                          <v:line id="shape_0" from="3810,2863" to="4537,2863" ID="Line 20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174,2258" to="4174,4058" ID="Line 20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31" stroked="t" o:allowincell="f" style="position:absolute;left:4130;top:2799;width:96;height:134;mso-wrap-style:none;v-text-anchor:middle">
                          <v:fill o:detectmouseclick="t" on="false"/>
                          <v:stroke color="white" weight="22320" joinstyle="miter" endcap="flat"/>
                          <w10:wrap type="none"/>
                        </v:oval>
                      </v:group>
                    </v:group>
                  </v:group>
                  <v:group id="shape_0" alt="Group 2032" style="position:absolute;left:1405;top:1373;width:3340;height:2282">
                    <v:line id="shape_0" from="1512,1373" to="4627,1373" ID="Line 2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04,3655" to="4617,3655" ID="Line 20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4511;top:1373;width:234;height:228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036" style="position:absolute;left:1405;top:1373;width:216;height:2269">
                      <v:shape id="shape_0" ID="未知" coordsize="10,60" path="m4,0c2,0,1,1,2,7c3,13,10,27,10,36c10,45,5,52,0,60e" stroked="t" o:allowincell="f" style="position:absolute;left:1470;top:1373;width:93;height:8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23,106" path="m6,0c3,5,0,10,1,15c2,20,12,24,13,33c14,42,4,57,5,67c6,77,19,85,21,91c23,97,20,101,18,106e" stroked="t" o:allowincell="f" style="position:absolute;left:1405;top:2193;width:215;height:1448;mso-wrap-style:none;v-text-anchor:middle">
                        <v:fill o:detectmouseclick="t" on="false"/>
                        <v:stroke color="black" weight="3240" dashstyle="longdash" joinstyle="round" endcap="flat"/>
                        <w10:wrap type="none"/>
                      </v:shape>
                    </v:group>
                  </v:group>
                </v:group>
                <v:shape id="shape_0" ID="未知" coordsize="13,114" path="m2,0c6,4,10,8,10,13c10,18,4,26,4,31c4,36,8,39,8,44c8,49,3,54,3,61c3,68,9,79,9,86c9,93,0,96,1,101c2,106,7,110,13,114e" stroked="t" o:allowincell="f" style="position:absolute;left:1706;top:2121;width:119;height:15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Group 2040" style="position:absolute;left:1656;top:1355;width:357;height:903">
                  <v:oval id="shape_0" ID="Oval 2041" stroked="t" o:allowincell="f" style="position:absolute;left:1656;top:1561;width:356;height:451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1834,1355" to="1834,2258" ID="Line 20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43" stroked="t" o:allowincell="f" style="position:absolute;left:1729;top:1677;width:198;height:231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44" style="position:absolute;left:2579;top:1355;width:390;height:961">
                  <v:oval id="shape_0" ID="Oval 2045" stroked="t" o:allowincell="f" style="position:absolute;left:2579;top:1574;width:389;height:4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2768,1355" to="2768,2316" ID="Line 20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47" stroked="t" o:allowincell="f" style="position:absolute;left:2668;top:1684;width:211;height:246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48" style="position:absolute;left:3512;top:1355;width:380;height:961">
                  <v:oval id="shape_0" ID="Oval 2049" stroked="t" o:allowincell="f" style="position:absolute;left:3512;top:1574;width:379;height:4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3702,1355" to="3702,2316" ID="Line 20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51" stroked="t" o:allowincell="f" style="position:absolute;left:3601;top:1684;width:211;height:246;mso-wrap-style:none;v-text-anchor:middle">
                    <v:fill o:detectmouseclick="t" on="false"/>
                    <v:stroke color="white" weight="25560" joinstyle="miter" endcap="flat"/>
                    <w10:wrap type="none"/>
                  </v:oval>
                </v:group>
                <v:group id="shape_0" alt="Group 2052" style="position:absolute;left:4635;top:1512;width:101;height:699">
                  <v:line id="shape_0" from="4681,1512" to="4681,2211" ID="Line 20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ID="Oval 2054" stroked="t" o:allowincell="f" style="position:absolute;left:4635;top:1786;width:100;height:150;mso-wrap-style:none;v-text-anchor:middle">
                    <v:fill o:detectmouseclick="t" on="false"/>
                    <v:stroke color="white" weight="19080" joinstyle="miter" endcap="flat"/>
                    <w10:wrap type="none"/>
                  </v:oval>
                </v:group>
                <v:line id="shape_0" from="4655,2888" to="4954,2904" ID="Line 20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05,3689" to="5265,3689" ID="Line 20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16,1373" to="5266,1373" ID="Line 2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17,1355" to="5217,3687" ID="Line 2058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37,1843" to="5037,3688" ID="Line 2059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56,1860" to="4856,2904" ID="Line 2060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77,3096" to="645,3096" ID="Line 20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3,2888" to="872,2888" ID="Line 2064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72,2887" to="471,2887" ID="Line 206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ID="Text Box 2066" fillcolor="white" stroked="f" o:allowincell="f" style="position:absolute;left:82;top:2713;width:239;height:33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;top:2748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2,3984" to="911,3984" ID="Line 2068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2,3978" to="662,3978" ID="Line 206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4;top:3809;width:2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,1149" to="895,1149" ID="Line 2071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30,1166" to="419,1166" ID="Line 207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3;top:1581;width:72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Cover ta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074" style="position:absolute;left:693;top:1860;width:112;height:557">
                  <v:line id="shape_0" from="693,2418" to="805,2418" ID="Line 20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6,1860" to="806,2417" ID="Line 20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35,1860" to="1235,2433" ID="Line 20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56,833" to="1656,1684" ID="Line 2078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2023,832" to="2023,1700" ID="Line 2079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2043,1044" to="2353,1044" ID="Line 2080" stroked="t" o:allowincell="f" style="position:absolute;flip:x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line id="shape_0" from="1445,1041" to="1654,1041" ID="Line 2081" stroked="t" o:allowincell="f" style="position:absolute">
                  <v:stroke color="black" weight="18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5;top:953;width:2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1,1024" to="3271,2190" ID="Line 20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2,536" to="3702,1318" ID="Line 20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1,1041" to="3490,1041" ID="Line 2085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559,1041" to="2768,1041" ID="Line 208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0;top:850;width:2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7,2209" to="2527,2209" ID="Line 208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87,2016" to="2087,2328" ID="Line 20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39,2016" to="2539,2328" ID="Line 20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8;top:1999;width:24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position w:val="-4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89,676" to="3691,676" ID="Line 2092" stroked="t" o:allowincell="f" style="position:absolute">
                  <v:stroke color="black" weight="252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5;top:1441;width:25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3,588" to="3973,2362" ID="Line 20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063;top:605;width:9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mbo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6,624" to="5046,1389" ID="Line 2096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7;top:2209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6;top:2556;width:2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5;top:2209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8,3984" to="3269,3984" ID="Line 210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9;top:3809;width:28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;top:954;width:21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9,2469" to="2788,2469" ID="Line 2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9,3288" to="2859,3288" ID="Line 210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749,2469" to="2749,3286" ID="Line 2105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9;top:2766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rc 2107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3511;top:3427;width:390;height:173;flip:xy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08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2588;top:3410;width:390;height:173;flip:xy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09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3511;top:2174;width:390;height:173;flip:x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ID="Arc 2110" coordsize="43200,25339" path="m189,24456c63,23509,0,22555,0,21600c0,9670,9670,0,21600,0c33529,0,43200,9670,43200,21600c43199,22853,43090,24104,42873,25338em189,24456c63,23509,0,22555,0,21600c0,9670,9670,0,21600,0c33529,0,43200,9670,43200,21600c43199,22853,43090,24104,42873,25338l21600,21600l189,24456xe" stroked="t" o:allowincell="f" style="position:absolute;left:2588;top:2156;width:390;height:173;flip:x;mso-wrap-style:none;v-text-anchor:middle">
                  <v:fill o:detectmouseclick="t" on="false"/>
                  <v:stroke color="black" weight="1800" dashstyle="longdash" joinstyle="round" endcap="flat"/>
                  <w10:wrap type="none"/>
                </v:shape>
                <v:shape id="shape_0" fillcolor="white" stroked="f" o:allowincell="f" style="position:absolute;left:3129;top:537;width:2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-5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,3741" to="665,4140" ID="Line 21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5,3741" to="705,4157" ID="Line 2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024" to="424,1319" ID="Line 2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3,1018" to="663,1313" ID="Line 2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0,536" to="2770,1336" ID="Line 21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0,3689" to="659,3689" ID="Line 19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5140</wp:posOffset>
                </wp:positionH>
                <wp:positionV relativeFrom="paragraph">
                  <wp:posOffset>132715</wp:posOffset>
                </wp:positionV>
                <wp:extent cx="2371090" cy="52266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磁帶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0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15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55 +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0.7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卷軸規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.0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0 ± 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儲存和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储存条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°C max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%-6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% R.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3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如果超出儲存條件，產品可能無法滿足規定的性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11.55pt;mso-wrap-distance-left:9pt;mso-wrap-distance-right:9pt;mso-wrap-distance-top:0pt;mso-wrap-distance-bottom:0pt;margin-top:10.45pt;mso-position-vertical-relative:text;margin-left:38.2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磁帶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 ± 0.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15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55 +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0.7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卷軸規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.0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0 ± 0.2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儲存和處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储存条件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°C max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%-6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% R.H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3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如果超出儲存條件，產品可能無法滿足規定的性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</w:p>
    <w:p>
      <w:pPr>
        <w:pStyle w:val="Normal"/>
        <w:ind w:firstLine="44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4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1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52524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1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44720" y="4881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1800" y="68976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5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0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3" style="position:absolute;left:101;top:0;width:6122;height:2340">
                  <v:shape id="shape_0" fillcolor="white" stroked="f" o:allowincell="f" style="position:absolute;left:145;top:1624;width:1578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7" stroked="t" o:allowincell="f" style="position:absolute;left:176;top:352;width:740;height:108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78" stroked="t" o:allowincell="f" style="position:absolute;left:136;top:352;width:760;height:107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5" fillcolor="white" stroked="t" o:allowincell="f" style="position:absolute;left:105;top:352;width:740;height:10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6" style="position:absolute;left:375;top:812;width:79;height:115">
                    <v:rect id="shape_0" ID="Arc 297" coordsize="13479,21600" path="l0,21600xee" stroked="t" o:allowincell="f" style="position:absolute;left:390;top:813;width:49;height:79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75,869" to="375,927" ID="Line 2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,861" to="455,919" ID="Line 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0" style="position:absolute;left:394;top:973;width:97;height:109">
                    <v:rect id="shape_0" ID="Arc 301" coordsize="13479,21600" path="l0,21600xee" stroked="t" o:allowincell="f" style="position:absolute;left:394;top:999;width:41;height:84;flip:xy;mso-wrap-style:none;v-text-anchor:middle;rotation:321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4" style="position:absolute;left:482;top:959;width:93;height:98">
                    <v:rect id="shape_0" ID="Arc 305" coordsize="13479,21600" path="l0,21600xee" stroked="t" o:allowincell="f" style="position:absolute;left:532;top:969;width:41;height:86;flip:y;mso-wrap-style:none;v-text-anchor:middle;rotation:348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09" coordsize="10503,10800" path="l0,21600xee" stroked="t" o:allowincell="f" style="position:absolute;left:551;top:834;width:80;height:86;mso-wrap-style:none;v-text-anchor:middle;rotation:42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0" coordsize="10503,10800" path="l0,21600xee" stroked="t" o:allowincell="f" style="position:absolute;left:388;top:701;width:172;height:165;mso-wrap-style:none;v-text-anchor:middle;rotation:317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1" coordsize="10503,10800" path="l0,21600xee" stroked="t" o:allowincell="f" style="position:absolute;left:227;top:769;width:85;height:80;mso-wrap-style:none;v-text-anchor:middle;rotation:234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origin="10800,1376" coordsize="9446,9423" path="l0,21600xee" stroked="t" o:allowincell="f" style="position:absolute;left:308;top:580;width:517;height:615;mso-wrap-style:none;v-text-anchor:middle;rotation:36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4819,10800" path="l0,21600xee" stroked="t" o:allowincell="f" style="position:absolute;left:288;top:373;width:375;height:340;mso-wrap-style:none;v-text-anchor:middle;rotation:324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1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3" fillcolor="white" stroked="t" o:allowincell="f" style="position:absolute;left:1118;top:1317;width:81;height:87;mso-wrap-style:none;v-text-anchor:middle;rotation:18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4" style="position:absolute;left:1284;top:1558;width:91;height:79">
                    <v:shape id="shape_0" ID="AutoShape 325" fillcolor="white" stroked="t" o:allowincell="f" style="position:absolute;left:1283;top:1558;width:90;height:77;mso-wrap-style:none;v-text-anchor:middle;rotation:6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29" style="position:absolute;left:1201;top:1394;width:263;height:229">
                    <v:oval id="shape_0" ID="Oval 330" fillcolor="white" stroked="t" o:allowincell="f" style="position:absolute;left:1393;top:1581;width:69;height:4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1" fillcolor="white" stroked="t" o:allowincell="f" style="position:absolute;left:1289;top:1486;width:69;height:4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2" fillcolor="white" stroked="t" o:allowincell="f" style="position:absolute;left:1201;top:1393;width:55;height:30;mso-wrap-style:square;v-text-anchor:top;rotation: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1" style="position:absolute;left:3566;top:538;width:270;height:1458">
                    <v:line id="shape_0" from="3567,538" to="3567,1355" ID="Line 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0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1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2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3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4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6" stroked="t" o:allowincell="f" style="position:absolute;flip:x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7" coordorigin="10800,1364" coordsize="9611,9435" path="l0,21600xee" stroked="t" o:allowincell="f" style="position:absolute;left:102;top:637;width:486;height:494;flip:x;mso-wrap-style:none;v-text-anchor:middle;rotation:41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6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69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0" stroked="t" o:allowincell="f" style="position:absolute;left:2520;top:1132;width:263;height:2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3" stroked="t" o:allowincell="f" style="position:absolute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4" stroked="t" o:allowincell="f" style="position:absolute;left:2450;top:1043;width:405;height:449;mso-wrap-style:none;v-text-anchor:middle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5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1893;top:538;width:1521;height:146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7" style="position:absolute;left:2683;top:1290;width:72;height:74">
                    <v:rect id="shape_0" ID="Arc 378" coordsize="13479,21600" path="l0,21600xee" stroked="t" o:allowincell="f" style="position:absolute;left:2722;top:1309;width:31;height:56;flip:y;mso-wrap-style:none;v-text-anchor:middle;rotation:331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7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1" style="position:absolute;left:2554;top:1078;width:52;height:80">
                    <v:rect id="shape_0" ID="Arc 382" coordsize="13479,21600" path="l0,21600xee" stroked="t" o:allowincell="f" style="position:absolute;left:2562;top:1078;width:35;height:52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54,1116" to="2554,1157" ID="Line 3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7,1110" to="2607,1151" ID="Line 3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5" coordorigin="8120,2" coordsize="13479,21597" path="l0,21600xee" stroked="t" o:allowincell="f" style="position:absolute;left:2540;top:1306;width:41;height:65;flip:xy;mso-wrap-style:none;v-text-anchor:middle;rotation:329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ID="Arc 388" coordsize="10800,10800" path="l0,21600xee" stroked="t" o:allowincell="f" style="position:absolute;left:2671;top:1208;width:61;height:75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89" coordsize="10800,10800" path="l0,21600xee" stroked="t" o:allowincell="f" style="position:absolute;left:2560;top:1208;width:60;height:75;flip:x;mso-wrap-style:none;v-text-anchor:middle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0" coordsize="10800,10800" path="l0,21600xee" stroked="t" o:allowincell="f" style="position:absolute;left:2621;top:1306;width:60;height:64;flip:x;mso-wrap-style:square;v-text-anchor:top;rotation: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6" stroked="t" o:allowincell="f" style="position:absolute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98" style="position:absolute;left:1191;top:1448;width:93;height:80">
                    <v:shape id="shape_0" ID="AutoShape 399" fillcolor="white" stroked="t" o:allowincell="f" style="position:absolute;left:1191;top:1448;width:92;height:78;mso-wrap-style:none;v-text-anchor:middle;rotation:6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  <w:lang w:eastAsia="zh-CN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eastAsia="zh-CN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編號原則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232410</wp:posOffset>
                </wp:positionV>
                <wp:extent cx="342900" cy="99060"/>
                <wp:effectExtent l="5080" t="0" r="0" b="5080"/>
                <wp:wrapNone/>
                <wp:docPr id="12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172.5pt;margin-top:18.3pt;width:26.95pt;height:7.75pt" coordorigin="3450,366" coordsize="539,155">
                <v:line id="shape_0" from="3450,366" to="3450,521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522" to="3989,522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6260</wp:posOffset>
                </wp:positionH>
                <wp:positionV relativeFrom="paragraph">
                  <wp:posOffset>229235</wp:posOffset>
                </wp:positionV>
                <wp:extent cx="682625" cy="251460"/>
                <wp:effectExtent l="5080" t="0" r="635" b="5080"/>
                <wp:wrapNone/>
                <wp:docPr id="13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51640"/>
                          <a:chOff x="0" y="0"/>
                          <a:chExt cx="682560" cy="251640"/>
                        </a:xfrm>
                      </wpg:grpSpPr>
                      <wps:wsp>
                        <wps:cNvSpPr/>
                        <wps:spPr>
                          <a:xfrm flipV="1">
                            <a:off x="3240" y="248760"/>
                            <a:ext cx="67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143.8pt;margin-top:18.05pt;width:53.7pt;height:19.75pt" coordorigin="2876,361" coordsize="1074,395">
                <v:line id="shape_0" from="2881,753" to="3950,756" ID="Line 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6,361" to="2876,756" ID="Line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237490</wp:posOffset>
                </wp:positionV>
                <wp:extent cx="836930" cy="441325"/>
                <wp:effectExtent l="5080" t="0" r="0" b="5080"/>
                <wp:wrapNone/>
                <wp:docPr id="14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441360"/>
                          <a:chOff x="0" y="0"/>
                          <a:chExt cx="83700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131.15pt;margin-top:18.7pt;width:65.85pt;height:34.7pt" coordorigin="2623,374" coordsize="1317,694">
                <v:line id="shape_0" from="2623,374" to="2623,1068" ID="Line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1069" to="3940,1069" ID="Line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329690" cy="637540"/>
                <wp:effectExtent l="5080" t="0" r="0" b="5080"/>
                <wp:wrapNone/>
                <wp:docPr id="15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637560"/>
                          <a:chOff x="0" y="0"/>
                          <a:chExt cx="132984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3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92.5pt;margin-top:18.5pt;width:104.65pt;height:50.15pt" coordorigin="1850,370" coordsize="2093,1003">
                <v:line id="shape_0" from="1850,370" to="1850,1373" ID="Line 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943,1374" ID="Line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689735" cy="843280"/>
                <wp:effectExtent l="5080" t="0" r="0" b="5080"/>
                <wp:wrapNone/>
                <wp:docPr id="16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843120"/>
                          <a:chOff x="0" y="0"/>
                          <a:chExt cx="16898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6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65.2pt;margin-top:18.8pt;width:133pt;height:66.35pt" coordorigin="1304,376" coordsize="2660,1327">
                <v:line id="shape_0" from="1304,376" to="1304,1703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964,1704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958340" cy="1051560"/>
                <wp:effectExtent l="5080" t="0" r="0" b="5080"/>
                <wp:wrapNone/>
                <wp:docPr id="17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051560"/>
                          <a:chOff x="0" y="0"/>
                          <a:chExt cx="195840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9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45pt;margin-top:17.55pt;width:154.15pt;height:82.75pt" coordorigin="900,351" coordsize="3083,1655">
                <v:line id="shape_0" from="900,351" to="900,2006" ID="Line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983,2007" ID="Line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364740" cy="1240790"/>
                <wp:effectExtent l="5080" t="0" r="0" b="5080"/>
                <wp:wrapNone/>
                <wp:docPr id="18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240920"/>
                          <a:chOff x="0" y="0"/>
                          <a:chExt cx="23648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36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13pt;margin-top:17.55pt;width:186.15pt;height:97.65pt" coordorigin="260,351" coordsize="3723,1953">
                <v:line id="shape_0" from="260,351" to="260,2304" ID="Line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983,2305" ID="Line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  <w:lang w:val="en-US" w:eastAsia="zh-CN"/>
        </w:rPr>
        <w:t>040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u w:val="single"/>
          <w:lang w:val="en-US" w:eastAsia="zh-CN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u w:val="single"/>
          <w:lang w:val="en-US" w:eastAsia="zh-CN"/>
        </w:rPr>
        <w:t>口口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sz w:val="18"/>
          <w:szCs w:val="18"/>
          <w:lang w:eastAsia="zh-CN"/>
        </w:rPr>
        <w:t>特殊電壓等級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  <w:lang w:eastAsia="zh-CN"/>
        </w:rPr>
        <w:t>可選</w:t>
      </w:r>
      <w:r>
        <w:rPr>
          <w:rFonts w:eastAsia="宋体"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color w:val="008000"/>
          <w:sz w:val="18"/>
          <w:szCs w:val="18"/>
          <w:lang w:eastAsia="zh-CN"/>
        </w:rPr>
        <w:t>無鉛無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sz w:val="18"/>
          <w:szCs w:val="18"/>
          <w:lang w:eastAsia="zh-CN"/>
        </w:rPr>
        <w:t>鍍銅錫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sz w:val="18"/>
          <w:szCs w:val="18"/>
          <w:lang w:eastAsia="zh-CN"/>
        </w:rPr>
        <w:t>保持電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sz w:val="18"/>
          <w:szCs w:val="18"/>
          <w:lang w:eastAsia="zh-CN"/>
        </w:rPr>
        <w:t>大容商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sz w:val="18"/>
          <w:szCs w:val="18"/>
          <w:lang w:eastAsia="zh-CN"/>
        </w:rPr>
        <w:t>產品</w:t>
      </w:r>
      <w:r>
        <w:rPr>
          <w:rFonts w:ascii="Arial" w:hAnsi="Arial" w:cs="Arial"/>
          <w:sz w:val="18"/>
          <w:szCs w:val="18"/>
        </w:rPr>
        <w:t>尺寸：長度</w:t>
      </w:r>
      <w:r>
        <w:rPr>
          <w:rFonts w:eastAsia="宋体"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寬度（單位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eastAsia="宋体" w:cs="Arial" w:ascii="Arial" w:hAnsi="Arial"/>
          <w:sz w:val="18"/>
          <w:szCs w:val="18"/>
        </w:rPr>
        <w:t>1/100</w:t>
      </w:r>
      <w:r>
        <w:rPr>
          <w:rFonts w:ascii="Arial" w:hAnsi="Arial" w:cs="Arial"/>
          <w:sz w:val="18"/>
          <w:szCs w:val="18"/>
        </w:rPr>
        <w:t>英寸）尺寸</w:t>
      </w:r>
      <w:r>
        <w:rPr>
          <w:rFonts w:cs="Arial" w:ascii="Arial" w:hAnsi="Arial"/>
          <w:sz w:val="18"/>
          <w:szCs w:val="18"/>
          <w:lang w:val="en-US" w:eastAsia="zh-CN"/>
        </w:rPr>
        <w:t>1005</w:t>
      </w:r>
      <w:r>
        <w:rPr>
          <w:rFonts w:ascii="Arial" w:hAnsi="Arial" w:cs="Arial"/>
          <w:sz w:val="18"/>
          <w:szCs w:val="18"/>
        </w:rPr>
        <w:t>毫米</w:t>
      </w:r>
      <w:r>
        <w:rPr>
          <w:rFonts w:eastAsia="宋体" w:cs="Arial" w:ascii="Arial" w:hAnsi="Arial"/>
          <w:sz w:val="18"/>
          <w:szCs w:val="18"/>
        </w:rPr>
        <w:t>/ 0</w:t>
      </w:r>
      <w:r>
        <w:rPr>
          <w:rFonts w:cs="Arial" w:ascii="Arial" w:hAnsi="Arial"/>
          <w:sz w:val="18"/>
          <w:szCs w:val="18"/>
          <w:lang w:val="en-US" w:eastAsia="zh-CN"/>
        </w:rPr>
        <w:t>402</w:t>
      </w:r>
      <w:r>
        <w:rPr>
          <w:rFonts w:ascii="Arial" w:hAnsi="Arial" w:cs="Arial"/>
          <w:sz w:val="18"/>
          <w:szCs w:val="18"/>
        </w:rPr>
        <w:t>英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sz w:val="18"/>
          <w:szCs w:val="18"/>
          <w:lang w:eastAsia="zh-CN"/>
        </w:rPr>
        <w:t>表面貼裝產品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为热敏元件，对环境温度比较敏感，建议在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周围不要设计热源元件，尽量减少外部热源的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请在规格书规定的参数下</w:t>
      </w:r>
      <w:r>
        <w:rPr>
          <w:rFonts w:cs="宋体" w:ascii="宋体" w:hAnsi="宋体"/>
        </w:rPr>
        <w:t>(&lt;10%)</w:t>
      </w:r>
      <w:r>
        <w:rPr>
          <w:rFonts w:ascii="宋体" w:hAnsi="宋体" w:cs="宋体"/>
        </w:rPr>
        <w:t>使用，超出电压电流规格值，会导致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规格书的电气特性，均是基于在大容指定测试板经过一次回流焊之后的测试；如果客户有二次回流焊或者注塑点胶等其他热工序，会对上述参数有一定程度的衰减，需要验证其适用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贴片产品是为</w:t>
      </w:r>
      <w:r>
        <w:rPr>
          <w:rFonts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；要求客户遵守我们推荐的焊盘布局和回流焊配置文件。不正确的电路板布局或回流配置可能会对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的可焊性性能产生负面影响。焊接工艺可参考大容推荐的回流焊曲线。如果回流焊温度超过推荐的值，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将有可能受到损伤。使用手工焊及波峰焊接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可能会导致产品焊后电阻超出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某些注塑料、单组份、双组份固化胶粘剂、硅胶、侵蚀性溶剂污染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材料破坏芯片，需要对注塑料胶料等材料牌号以及应用参数（如温度、时间等）进行验证，以确保产品及工艺的匹配性，确认不会影响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性能之后方可使用。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在充电线端应用中，建议使用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性能之后方可使用。已知对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cs="宋体" w:ascii="宋体" w:hAnsi="宋体"/>
        </w:rPr>
        <w:t>PPTC</w:t>
      </w:r>
      <w:r>
        <w:rPr>
          <w:rFonts w:ascii="宋体" w:hAnsi="宋体" w:cs="宋体"/>
        </w:rPr>
        <w:t>本体，以免引起</w:t>
      </w:r>
      <w:r>
        <w:rPr>
          <w:rFonts w:cs="宋体" w:ascii="宋体" w:hAnsi="宋体"/>
        </w:rPr>
        <w:t xml:space="preserve">P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PTC</w:t>
      </w:r>
      <w:r>
        <w:rPr>
          <w:rFonts w:ascii="宋体" w:hAnsi="宋体" w:cs="宋体"/>
        </w:rPr>
        <w:t>元件是为电路中偶尔出现的过流而设计的，不建议用在连续且持续过流的电路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大容</w:t>
      </w:r>
      <w:r>
        <w:rPr>
          <w:rFonts w:cs="宋体" w:ascii="宋体" w:hAnsi="宋体"/>
        </w:rPr>
        <w:t>SMD PPTC</w:t>
      </w:r>
      <w:r>
        <w:rPr>
          <w:rFonts w:ascii="宋体" w:hAnsi="宋体" w:cs="宋体"/>
        </w:rPr>
        <w:t>湿敏等级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级，为</w:t>
      </w:r>
      <w:r>
        <w:rPr>
          <w:rFonts w:ascii="宋体" w:hAnsi="宋体" w:cs="宋体"/>
          <w:b/>
          <w:bCs/>
        </w:rPr>
        <w:t>密封</w:t>
      </w:r>
      <w:r>
        <w:rPr>
          <w:rFonts w:ascii="宋体" w:hAnsi="宋体" w:cs="宋体"/>
        </w:rPr>
        <w:t>包装。客户如在库存中发现有包装破损的，立即将产品隔离处理；使用时如有余料，需恢复之前包装状态，做密封保存，否则会影响产品性能导致焊后电阻越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TC</w:t>
      </w:r>
      <w:r>
        <w:rPr>
          <w:rFonts w:ascii="宋体" w:hAnsi="宋体" w:cs="宋体"/>
        </w:rPr>
        <w:t>在加工过程中，如有烙铁焊接工艺，建议焊接位置距离</w:t>
      </w:r>
      <w:r>
        <w:rPr>
          <w:rFonts w:cs="宋体" w:ascii="宋体" w:hAnsi="宋体"/>
        </w:rPr>
        <w:t>PTC1.5MM</w:t>
      </w:r>
      <w:r>
        <w:rPr>
          <w:rFonts w:ascii="宋体" w:hAnsi="宋体" w:cs="宋体"/>
        </w:rPr>
        <w:t>以上，焊接温度≦</w:t>
      </w:r>
      <w:r>
        <w:rPr>
          <w:rFonts w:cs="宋体" w:ascii="宋体" w:hAnsi="宋体"/>
        </w:rPr>
        <w:t>350℃</w:t>
      </w:r>
      <w:r>
        <w:rPr>
          <w:rFonts w:ascii="宋体" w:hAnsi="宋体" w:cs="宋体"/>
        </w:rPr>
        <w:t>，焊接时间≦</w:t>
      </w:r>
      <w:r>
        <w:rPr>
          <w:rFonts w:cs="宋体" w:ascii="宋体" w:hAnsi="宋体"/>
        </w:rPr>
        <w:t>3S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·PTC</w:t>
      </w:r>
      <w:r>
        <w:rPr>
          <w:rFonts w:ascii="宋体" w:hAnsi="宋体" w:cs="宋体"/>
        </w:rPr>
        <w:t>充电线端应用中，建议使用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cs="宋体" w:ascii="宋体" w:hAnsi="宋体"/>
        </w:rPr>
        <w:t>TPV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类材料做内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产品废弃时，可按照一般电子废弃物处理，具体材料组成可参见</w:t>
      </w:r>
      <w:r>
        <w:rPr>
          <w:rFonts w:cs="宋体" w:ascii="宋体" w:hAnsi="宋体"/>
        </w:rPr>
        <w:t>MS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roman"/>
    <w:pitch w:val="default"/>
  </w:font>
  <w:font w:name="MS Mincho">
    <w:charset w:val="80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3-03-01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7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kern w:val="0"/>
      </w:rPr>
      <w:drawing>
        <wp:inline distT="0" distB="0" distL="0" distR="0">
          <wp:extent cx="305435" cy="287655"/>
          <wp:effectExtent l="0" t="0" r="0" b="0"/>
          <wp:docPr id="19" name="图片 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SMD0402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表面贴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安</cp:lastModifiedBy>
  <cp:lastPrinted>2012-03-15T10:59:00Z</cp:lastPrinted>
  <dcterms:modified xsi:type="dcterms:W3CDTF">2023-05-08T06:26:58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9CEB459E4D569BC8579150D1E9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